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В Конкурсную комисс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6"/>
        </w:rPr>
        <w:t>ЗАО «ГУТА-Страх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6"/>
        </w:rPr>
      </w:r>
    </w:p>
    <w:p>
      <w:pPr>
        <w:pStyle w:val="Heading5"/>
        <w:rPr/>
      </w:pPr>
      <w:r>
        <w:rPr/>
        <w:t>ОФЕРТА О ЗАКЛЮЧЕНИИ ДОГОВО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pacing w:val="-10"/>
          <w:sz w:val="12"/>
        </w:rPr>
        <w:t>(наименование 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т заключить договор с ЗАО «ГУТА-Страхование»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Предмет договора: Печать страховой и рекламно-информационной полиграфи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Объем поставки (выполнения работ, предоставления услуг) может корректироваться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Расшифровка стоимости услуг, согласно тендерному заданию ( Брифу) является Приложением к данной оферте и включает детализаци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По видам рабо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В разрезе стоимости за 1 единицу работы при различных тиража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По иным работам/услугам не указанным в конкурсном задании стоимость работ/услуг будет просчитана/предоставлена по мере возникновения потребности в них. При условии согласования просчета, работа/услуга будет оформлена в виде Приложения/Дополнительного соглашения к догов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</w:rPr>
        <w:t>Условия оплаты: Безналичная форма о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</w:rPr>
        <w:t>Порядок расчетов: согласно выставленным счетам по Приложениям/Дополнительным соглашениям к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остоплата в рзмере 100% от общей суммы оплачивается по факту выполнения работ (подписания акта выполненных работ) не позднее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Гарантируем со своей стороны подписание договора, если Вами будут приняты условия настоящей офер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сполнительный орган организац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(должность)           (подпись)                 (</w:t>
      </w:r>
      <w:r>
        <w:rPr>
          <w:rFonts w:cs="Times New Roman" w:ascii="Times New Roman" w:hAnsi="Times New Roman"/>
          <w:spacing w:val="-14"/>
          <w:sz w:val="24"/>
          <w:szCs w:val="24"/>
        </w:rPr>
        <w:t>фамилия, имя, отчество)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6269" w:leader="none"/>
        </w:tabs>
        <w:spacing w:lineRule="auto" w:line="240" w:before="47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организации                       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(подпись)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49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(место для печати организации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pacing w:val="-1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pacing w:val="-5"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6:00Z</dcterms:created>
  <dc:creator>pakdk</dc:creator>
  <dc:description/>
  <cp:keywords/>
  <dc:language>en-US</dc:language>
  <cp:lastModifiedBy>gutains</cp:lastModifiedBy>
  <dcterms:modified xsi:type="dcterms:W3CDTF">2014-02-12T08:31:00Z</dcterms:modified>
  <cp:revision>9</cp:revision>
  <dc:subject/>
  <dc:title>В Конкурсную комиссию</dc:title>
</cp:coreProperties>
</file>